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febrero del año 2016 dos mil dieciséis.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912/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4 cator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2794 (tres-cuatro-dos-siete-nueve-cuatro), de fecha 14 cator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l actor, configurándose el supuesto previsto en la fracción I del artículo 261 del Código antedicho.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 532.58 (Quinientos treinta y dos pesos 58/100 Moneda Nacional), según se acredita con el recibo oficial de pago identificado con el número 15275150 (uno-cinco-dos-siete-cinco-uno-cinco-cero),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Isaac Martínez Moreno, con fecha 14 catorce de septiembre del año 2015 dos mil quince, en el lugar que identificó como: </w:t>
      </w:r>
      <w:r>
        <w:rPr>
          <w:rFonts w:cs="Calibri" w:ascii="Calibri" w:hAnsi="Calibri"/>
          <w:i/>
          <w:iCs/>
          <w:color w:val="7F7F7F"/>
          <w:sz w:val="26"/>
          <w:szCs w:val="26"/>
        </w:rPr>
        <w:t>“Estación Delta, colonia La Campiñ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2794 (tres-cuatro-dos-siete-nueve-cuatro), en la que señaló como concepto de la infracción: </w:t>
      </w:r>
      <w:r>
        <w:rPr>
          <w:rFonts w:cs="Calibri" w:ascii="Calibri" w:hAnsi="Calibri"/>
          <w:i/>
          <w:color w:val="7F7F7F"/>
          <w:sz w:val="26"/>
          <w:szCs w:val="26"/>
        </w:rPr>
        <w:t>“Por no cumplir con los horarios, rutas, itinerarios y frecuencias  autorizadas en la prestación del servicio. (Al momento del aforo de la ruta X-73 se incumplió con el despacho número 30 toda vez que el autobús no llego a su cajón en la estación Delta de acuerdo al plan de operación autorizado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2/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
          <w:i/>
          <w:color w:val="7F7F7F"/>
          <w:sz w:val="26"/>
          <w:szCs w:val="26"/>
        </w:rPr>
      </w:pPr>
      <w:r>
        <w:rPr>
          <w:rFonts w:cs="Calibri" w:ascii="Calibri" w:hAnsi="Calibri"/>
          <w:color w:val="7F7F7F"/>
          <w:sz w:val="26"/>
          <w:szCs w:val="26"/>
        </w:rPr>
        <w:t xml:space="preserve">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150 (uno-cinco-dos-siete-cinco-uno-cinco-cero);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2794 (tres-cuatro-dos-siete-nueve-cuatro), de fecha 14 catorce de septiembre del año 2015 dos mil quince; además, la de establecer la procedencia o improcedencia de la devolución de </w:t>
      </w:r>
      <w:r>
        <w:rPr>
          <w:rFonts w:cs="Calibri" w:ascii="Calibri" w:hAnsi="Calibri"/>
          <w:bCs/>
          <w:color w:val="7F7F7F"/>
          <w:sz w:val="26"/>
          <w:szCs w:val="26"/>
        </w:rPr>
        <w:t>la cantidad de $ 532.58 (Quinientos treinta y dos pesos 58/100 Moneda Nacional) 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2794 (tres-cuatro-dos-siete-nueve-cuatro), de fecha 14 cator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2/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i/>
          <w:i/>
          <w:color w:val="7F7F7F"/>
          <w:sz w:val="26"/>
          <w:szCs w:val="26"/>
        </w:rPr>
      </w:pPr>
      <w:r>
        <w:rPr>
          <w:rFonts w:cs="Calibri" w:ascii="Calibri" w:hAnsi="Calibri"/>
          <w:bCs/>
          <w:color w:val="7F7F7F"/>
          <w:sz w:val="26"/>
          <w:szCs w:val="26"/>
        </w:rPr>
        <w:t xml:space="preserve">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 xml:space="preserve">342794 (tres-cuatro-dos-siete-nueve-cuatro), de fecha 14 cator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2794 (tres-cuatro-dos-siete-nueve-cuatro), de fecha 14 catorce de septiembre del año 2015 dos mil quince.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75150 (uno-cinco-dos-siete-cinco-uno-cinco-cero)</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91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2794 (tres-cuatro-dos-siete-nueve-cuatro), de fecha 14 catorce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Isaac Martínez Moreno</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08:00Z</dcterms:created>
  <dc:creator>soporte</dc:creator>
  <dc:description/>
  <dc:language>en-US</dc:language>
  <cp:lastModifiedBy>soporte</cp:lastModifiedBy>
  <cp:lastPrinted>2015-09-15T13:03:00Z</cp:lastPrinted>
  <dcterms:modified xsi:type="dcterms:W3CDTF">2016-02-29T16:08:00Z</dcterms:modified>
  <cp:revision>2</cp:revision>
  <dc:subject/>
  <dc:title/>
</cp:coreProperties>
</file>